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SACRED HEART RETREAT HOUSE</w:t>
      </w:r>
    </w:p>
    <w:p>
      <w:pPr>
        <w:pStyle w:val="Normal"/>
        <w:rPr>
          <w:rFonts w:ascii="Arial Black" w:hAnsi="Arial Black" w:cs="Arial Black"/>
          <w:sz w:val="32"/>
          <w:szCs w:val="32"/>
        </w:rPr>
      </w:pPr>
      <w:r>
        <w:rPr>
          <w:rFonts w:cs="Arial Black" w:ascii="Arial Black" w:hAnsi="Arial Black"/>
          <w:sz w:val="32"/>
          <w:szCs w:val="32"/>
        </w:rPr>
        <w:t>VISITATION MONASTERY</w:t>
      </w:r>
    </w:p>
    <w:p>
      <w:pPr>
        <w:pStyle w:val="Normal"/>
        <w:rPr>
          <w:rFonts w:ascii="Arial Black" w:hAnsi="Arial Black" w:cs="Arial Black"/>
          <w:sz w:val="32"/>
          <w:szCs w:val="32"/>
        </w:rPr>
      </w:pPr>
      <w:r>
        <w:rPr>
          <w:rFonts w:cs="Arial Black" w:ascii="Arial Black" w:hAnsi="Arial Black"/>
          <w:sz w:val="32"/>
          <w:szCs w:val="32"/>
        </w:rPr>
        <w:t>MOBILE, ALABAMA</w:t>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2"/>
          <w:szCs w:val="32"/>
        </w:rPr>
      </w:pPr>
      <w:r>
        <w:rPr>
          <w:rFonts w:cs="Arial Black" w:ascii="Arial Black" w:hAnsi="Arial Black"/>
          <w:sz w:val="32"/>
          <w:szCs w:val="32"/>
        </w:rPr>
        <w:t>RETREAT PRAYER MANUAL</w:t>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32"/>
          <w:szCs w:val="32"/>
        </w:rPr>
      </w:pPr>
      <w:r>
        <w:rPr>
          <w:rFonts w:cs="Arial Black" w:ascii="Arial Black" w:hAnsi="Arial Black"/>
          <w:sz w:val="32"/>
          <w:szCs w:val="32"/>
        </w:rPr>
        <w:t>MORNING PRAY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TO THE MOST HOLY TRINIT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32"/>
          <w:szCs w:val="32"/>
        </w:rPr>
      </w:pPr>
      <w:r>
        <w:rPr>
          <w:rFonts w:cs="Arial Black" w:ascii="Arial Black" w:hAnsi="Arial Black"/>
          <w:sz w:val="28"/>
          <w:szCs w:val="28"/>
        </w:rPr>
        <w:t>IN THE NAME OF THE FATHER, AND OF THE SON, AND OF THE HOLY GHOST, AMEN.  O MY GOD, I ADORE YOU, I LOVE YOU, I BLESS YOU, I GIVE THANKS FOR ALLOWING ME THIS DAY TO SERVE YOU.  GRANT THAT ALL MY ACTIONS MAY BE TO YOUR GREATER GLORY, MY SANCTIFICATION, AND THE SALVATION OF SOULS.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MORNING OFFERING</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JESUS, THROUGH THE IMMACULATE HEART OF MARY, I OFFER YOU ALL MY PRAYERS, WORKS, JOYS, AND SUFFERINGS OF THIS DAY, FOR ALL THE INTENTI0NS OF YOUR SACRED HEART, IN UNION WITH THE HOLY SACRIFICE OF THE MASS THROUGHOUT THE WORLD IN REPARATION FOR ALL MY SINS, FOR THE INTENTIONS OF ALL OUR ASSOCIATES AND IN PARTICULAR FOR THE INTENTIONS OF THE HOLY FATH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THE OUR FATH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ALL:</w:t>
      </w:r>
    </w:p>
    <w:p>
      <w:pPr>
        <w:pStyle w:val="Normal"/>
        <w:rPr/>
      </w:pPr>
      <w:r>
        <w:rPr>
          <w:rFonts w:cs="Arial Black" w:ascii="Arial Black" w:hAnsi="Arial Black"/>
          <w:sz w:val="28"/>
          <w:szCs w:val="28"/>
        </w:rPr>
        <w:t>OUR FATHER, WHO ART IN HEAVEN, HALLOWED BE YOUR NAME; YOUR KINGDOM COME, YOUR WILL BE DONE, ON EARTH AS IT IS IN HEAVEN; GIVE US THIS DAY OUR DAILY BREAD, AND FORGIVE US OUR TRESPASSES AS WE FORGIVE THOSE WHO TRESPASS AGAINST US; AND LEAD US NOT INTO TEMPTATION, BUT DELIVER US FROM EVIL.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THE HAIL MAR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HAIL MARY, FULL OF GRACE, THE LORD IS WITH YOUR; BLESSED ARE YOU AMONG WOMEN AND BLESSED IS THE FRUIT OF YOUR WOMB JESUS.  HOLY MARY, MOTHER OF GOD, PRAY FOR US SINNERS NOW, AND AT THE HOUR OF OUR DEATH. AME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AN ACT OF FAITH</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O MY GOD!  I FIRMLY BELIEVE THAT YOU ARE ONE GOD IN THREE DIVINE PERSONS, FATHER, SON AND HOLY GHOST.  I BELIEVE THAT YOUR DIVINE SON BECOME MAN, AND DIED FOR OUR SINS; AND THAT HE WILL COME TO JUDGE THE LIVING AND THE DEAD.  I BELIEVE THESE AND ALL TRUTHS WHICH THE HOLY CATHOLIC CHURCH TEACHES AND BELIEVES, BECAUSE YOU HAVE REVEALED THEM, WHO CAN NEITHER DECEIVE NOR BE DECEIVE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AN ACT OF HOP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ALL:</w:t>
      </w:r>
    </w:p>
    <w:p>
      <w:pPr>
        <w:pStyle w:val="Normal"/>
        <w:rPr/>
      </w:pPr>
      <w:r>
        <w:rPr>
          <w:rFonts w:cs="Arial Black" w:ascii="Arial Black" w:hAnsi="Arial Black"/>
          <w:sz w:val="28"/>
          <w:szCs w:val="28"/>
        </w:rPr>
        <w:t>O MY GOD!  RELYING ON YOUR INFINITE GOODNESS AND PROMISES, I HOPE TO OBTAIN PARDON OF MY SINS, THE HELP OF YOUR GRACE, AND LIFE EVERLASTING THROUGH THE MERITS OF JESUS CHRIST, MY LORD AND REDEEMER.</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AN ACT OF LOV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O MY GOD!  I LOVE YOU ABOVE ALL THINGS, WITH MY WHOLE HEART AND SOUL BECAUSE YOU ARE ALL GOOD AND WORTHY OF ALL LOVE.  I LOVE MY NEIGHBOR AS MYSELF, FOR THE LOVE OF YOU.  I FORGIVE ALL WHO HAVE INJURED ME, AND I ASK PARDON OF ALL WHOM I HAVE INJURED.</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AN ACT OF CONTRITIO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MY GOD!  I AM HEARTILY SORRY FOR HAVING OFFENDED YOU AND I DETEST ALL MY SINS, BECAUSE I DREAD THE LOSS OF HEAVEN AND THE PAINS OF HELL; BUT MOST OF ALL, BECAUSE THEY OFFEND YOU, MY GOD, WHO ARE ALL GOOD AND DESERVING OF ALL MY LOVE.  I FIRMLY RESOLVE, WITH THE HELP OF YOUR GRACE, TO CONFESS MY SINS, TO DO PENANCE, AND TO AMEND MY LIFE.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OF ST. FRANCI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ALL:</w:t>
      </w:r>
    </w:p>
    <w:p>
      <w:pPr>
        <w:pStyle w:val="Normal"/>
        <w:rPr/>
      </w:pPr>
      <w:r>
        <w:rPr>
          <w:rFonts w:cs="Arial Black" w:ascii="Arial Black" w:hAnsi="Arial Black"/>
          <w:sz w:val="28"/>
          <w:szCs w:val="28"/>
        </w:rPr>
        <w:t>LORD, MAKE ME AN INSTRUMENT OF YOUR PEACE.  WHERE THERE IS HATRED, LET ME SOW LOVE; WHERE THERE IS INJURY, PARDON; WHERE THERE IS DOUBT, FAITH; WHERE THERE IS DESPAIR, HOPE; WHERE THERE IS DARKNESS, LIGHT; AND WHERE THERE IS SADNESS, JOY.  O DIVINE MASTER, GRANT THAT I MAY NOT SO MUCH SEEK TO BE CONSOLED AS TO CONSOLE; TO BE UNDERSTOOD AS TO UNDERSTAND; TO BE LOVED AS TO LOVE; FOR IT IS IN GIVING THAT WE RECEIVE; IT IS IN PARDONING THAT WE ARE PARDONED; AND IT IS IN DYING THAT WE ARE BORN TO ETERNAL LIF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MY GOD, I BELIEVE IN YOU, STRENGTHEN MY FAITH; I HOPE IN YOU, CONFIRM MY HOPE; I LOVE YOU, REDOUBLE MY LOVE; I AM SORRY FOR HAVING SINNED, INCREASE MY SORROW.   (NAME A PARTICULAR FAULT OR SINFUL HABIT YOU INTEND TO CORRECT THIS DAY FOR THE LOVE OF JESUS AND MAR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ANGEL OF GOD, MY GUARDIAN DEAR, TO WHOM HIS LOVE COMMITS ME HERE.  EVER THIS DAY BE AT MY SIDE TO LIGHT AND GUARD, TO RULE AND GUIDE.  AMEN.  IN THE NAME OF THE FATHER, AND OF THE SON, AND OF THE HOLY GHOST.  AMEN.</w:t>
      </w:r>
    </w:p>
    <w:p>
      <w:pPr>
        <w:pStyle w:val="Normal"/>
        <w:rPr>
          <w:rFonts w:ascii="Arial Black" w:hAnsi="Arial Black" w:eastAsia="Arial Black" w:cs="Arial Black"/>
          <w:sz w:val="32"/>
          <w:szCs w:val="32"/>
        </w:rPr>
      </w:pPr>
      <w:r>
        <w:rPr>
          <w:rFonts w:eastAsia="Arial Black" w:cs="Arial Black" w:ascii="Arial Black" w:hAnsi="Arial Black"/>
          <w:sz w:val="32"/>
          <w:szCs w:val="32"/>
        </w:rPr>
        <w:t xml:space="preserve">                                                                                                                                    </w:t>
      </w:r>
    </w:p>
    <w:p>
      <w:pPr>
        <w:pStyle w:val="Normal"/>
        <w:jc w:val="center"/>
        <w:rPr>
          <w:rFonts w:ascii="Arial Black" w:hAnsi="Arial Black" w:cs="Arial Black"/>
          <w:sz w:val="32"/>
          <w:szCs w:val="32"/>
        </w:rPr>
      </w:pPr>
      <w:r>
        <w:rPr>
          <w:rFonts w:cs="Arial Black" w:ascii="Arial Black" w:hAnsi="Arial Black"/>
          <w:sz w:val="32"/>
          <w:szCs w:val="32"/>
        </w:rPr>
        <w:t>THE ANGELU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THE ANGEL OF THE LORD DECLARED UNTO MAR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32"/>
          <w:szCs w:val="32"/>
        </w:rPr>
      </w:pPr>
      <w:r>
        <w:rPr>
          <w:rFonts w:cs="Arial Black" w:ascii="Arial Black" w:hAnsi="Arial Black"/>
          <w:sz w:val="28"/>
          <w:szCs w:val="28"/>
        </w:rPr>
        <w:t xml:space="preserve">AND SHE CONCEIVED BY THE HOLY GHOST. </w:t>
      </w:r>
      <w:r>
        <w:rPr>
          <w:rFonts w:cs="Arial Black" w:ascii="Arial Black" w:hAnsi="Arial Black"/>
          <w:sz w:val="32"/>
          <w:szCs w:val="32"/>
        </w:rPr>
        <w:t xml:space="preserve"> </w:t>
      </w:r>
    </w:p>
    <w:p>
      <w:pPr>
        <w:pStyle w:val="Normal"/>
        <w:jc w:val="center"/>
        <w:rPr/>
      </w:pPr>
      <w:r>
        <w:rPr>
          <w:rFonts w:cs="Arial Black" w:ascii="Arial Black" w:hAnsi="Arial Black"/>
          <w:sz w:val="28"/>
          <w:szCs w:val="28"/>
        </w:rPr>
        <w:t>HAIL MARY</w:t>
      </w:r>
      <w:r>
        <w:rPr>
          <w:rFonts w:cs="Arial Black" w:ascii="Arial Black" w:hAnsi="Arial Black"/>
          <w:sz w:val="32"/>
          <w:szCs w:val="32"/>
        </w:rPr>
        <w: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BEHOLD THE HANDMAID OF THE LOR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32"/>
          <w:szCs w:val="32"/>
        </w:rPr>
      </w:pPr>
      <w:r>
        <w:rPr>
          <w:rFonts w:cs="Arial Black" w:ascii="Arial Black" w:hAnsi="Arial Black"/>
          <w:sz w:val="28"/>
          <w:szCs w:val="28"/>
        </w:rPr>
        <w:t>BE IT DONE UNTO ME ACCORDING TO YOUR WORD.</w:t>
      </w:r>
      <w:r>
        <w:rPr>
          <w:rFonts w:cs="Arial Black" w:ascii="Arial Black" w:hAnsi="Arial Black"/>
          <w:sz w:val="32"/>
          <w:szCs w:val="32"/>
        </w:rPr>
        <w:t xml:space="preserve">  </w:t>
      </w:r>
    </w:p>
    <w:p>
      <w:pPr>
        <w:pStyle w:val="Normal"/>
        <w:jc w:val="center"/>
        <w:rPr/>
      </w:pPr>
      <w:r>
        <w:rPr>
          <w:rFonts w:cs="Arial Black" w:ascii="Arial Black" w:hAnsi="Arial Black"/>
          <w:sz w:val="28"/>
          <w:szCs w:val="28"/>
        </w:rPr>
        <w:t>HAIL MARY</w:t>
      </w:r>
      <w:r>
        <w:rPr>
          <w:rFonts w:cs="Arial Black" w:ascii="Arial Black" w:hAnsi="Arial Black"/>
          <w:sz w:val="32"/>
          <w:szCs w:val="32"/>
        </w:rPr>
        <w: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AND THE WORD WAS MADE FLESH:</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32"/>
          <w:szCs w:val="32"/>
        </w:rPr>
      </w:pPr>
      <w:r>
        <w:rPr>
          <w:rFonts w:cs="Arial Black" w:ascii="Arial Black" w:hAnsi="Arial Black"/>
          <w:sz w:val="28"/>
          <w:szCs w:val="28"/>
        </w:rPr>
        <w:t>AND DWELT AMONGST US.</w:t>
      </w:r>
      <w:r>
        <w:rPr>
          <w:rFonts w:cs="Arial Black" w:ascii="Arial Black" w:hAnsi="Arial Black"/>
          <w:sz w:val="32"/>
          <w:szCs w:val="32"/>
        </w:rPr>
        <w:t xml:space="preserve">  </w:t>
      </w:r>
    </w:p>
    <w:p>
      <w:pPr>
        <w:pStyle w:val="Normal"/>
        <w:jc w:val="center"/>
        <w:rPr/>
      </w:pPr>
      <w:r>
        <w:rPr>
          <w:rFonts w:cs="Arial Black" w:ascii="Arial Black" w:hAnsi="Arial Black"/>
          <w:sz w:val="28"/>
          <w:szCs w:val="28"/>
        </w:rPr>
        <w:t>HAIL MARY</w:t>
      </w:r>
      <w:r>
        <w:rPr>
          <w:rFonts w:cs="Arial Black" w:ascii="Arial Black" w:hAnsi="Arial Black"/>
          <w:sz w:val="32"/>
          <w:szCs w:val="32"/>
        </w:rPr>
        <w: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PRAY FOR US, O HOLY MOTHER OF GO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THAT WE MAY BE MADE WORTHY OF THE PROMISES OF CHRIS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LET US PRA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POUR FORTH, WE BESEECH YOU, O LORD, YOUR GRACE INTO OUR HEARTS THAT WE TO WHOM THE INCARNATION OF CHRIST, YOUR SON, WAS MADE KNOW BY THE MESSAGE OF AN ANGEL, MAY BY HIS PASSION AND CROSS, BE BROUGHT TO THE GLORY OF HIS RESURRECTION, THROUGH THE SAME CHRIST, OUR LORD.  AMEN.</w:t>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2"/>
          <w:szCs w:val="32"/>
        </w:rPr>
      </w:pPr>
      <w:r>
        <w:rPr>
          <w:rFonts w:cs="Arial Black" w:ascii="Arial Black" w:hAnsi="Arial Black"/>
          <w:sz w:val="32"/>
          <w:szCs w:val="32"/>
        </w:rPr>
        <w:t xml:space="preserve">THE QUEEN OF HEAVEN </w:t>
      </w:r>
    </w:p>
    <w:p>
      <w:pPr>
        <w:pStyle w:val="Normal"/>
        <w:jc w:val="center"/>
        <w:rPr>
          <w:rFonts w:ascii="Arial Black" w:hAnsi="Arial Black" w:cs="Arial Black"/>
          <w:sz w:val="32"/>
          <w:szCs w:val="32"/>
        </w:rPr>
      </w:pPr>
      <w:r>
        <w:rPr>
          <w:rFonts w:cs="Arial Black" w:ascii="Arial Black" w:hAnsi="Arial Black"/>
          <w:sz w:val="28"/>
          <w:szCs w:val="28"/>
        </w:rPr>
        <w:t>PRAYER IS SAID DURING EASTERTIDE, INSTEAD OF THE ANGELU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O QUEEN OF HEAVEN, REJOICE; ALLELUIA!</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FOR HE, WHOM YOU DID DESERVE TO BEAR.  ALLELUIA.  HATH RISEN, AS HE SAID.  ALLELUIA.</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PRAY FOR US TO GO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ALLELUIA!</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REJOICE AND BE GLAD, O VIRGIN MARY, ALLELUIA.</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FOR THE LORD IS TRULY RISEN.  ALLELUIA!</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LET US PRAY.</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GOD, WHO BY THE RESURRECTION OF YOUR SON, OUR LORD JESUS CHRIST, HAS BEEN PLEASED TO FILL THE WORLD WITH JOY, GRANT, WE BESEECH YOU, THAT, THROUGH THE INTERCESSION OF THE VIRGIN MARY, HIS MOTHER, WE MAY ATTAIN THE JOYS OF ETERNAL LIFE.  THROUGH THE SAME CHRIST, OUR LORD.  AMEN.</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THANKSGIVING AFTER HOLY COMMUNI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28"/>
          <w:szCs w:val="28"/>
        </w:rPr>
      </w:pPr>
      <w:r>
        <w:rPr>
          <w:rFonts w:cs="Arial Black" w:ascii="Arial Black" w:hAnsi="Arial Black"/>
          <w:sz w:val="28"/>
          <w:szCs w:val="28"/>
        </w:rPr>
        <w:t>PRAYER OF THANKSGIVING</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LORD, I ADORE YOU, I LOVE YOU, AND I GIVE YOU THANKS FOR COMING TO ME.  I THANK YOU FOR YOUR BLESSED SACRAMENT AND YOUR BLESSED MOTHER.  HAVE MERCY ON ALL THOSE I SHOULD PRAY FOR, ON THE SOULS IN PURGATORY, ON THOSE WHO ARE GOING TO DIE TODAY, AND ON THOSE WHO ARE GOING TO COMMIT THEIR FIRST MORTAL SIN.  OUR LADY OF THE BLESSED SACRAMENT, PRAY FOR US; GIVE US AN APPRECIATION OF THE BLESSED SACRAMENT THAT WE MAY LOVE IT MORE AND MOR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28"/>
          <w:szCs w:val="28"/>
        </w:rPr>
      </w:pPr>
      <w:r>
        <w:rPr>
          <w:rFonts w:cs="Arial Black" w:ascii="Arial Black" w:hAnsi="Arial Black"/>
          <w:sz w:val="28"/>
          <w:szCs w:val="28"/>
        </w:rPr>
        <w:t>PRAYER TO CHRIS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SOUL OF CHRIST, SANCTIFY ME, BODY OF CHRIST, SAVE ME.  BLOOD OF CHRIST, INEBRIATE ME.  WATER FROM THE SIDE OF CHRIST, WASH ME.  PASSION OF CHRIST, STRENGTEN ME.  O GOOD JESUS, HEAR ME.  WITHIN YOUR WOUNDS, HIDE ME.  FROM THE MALIGNANT ENEMY, DEFEND ME.  IN THE HOUR OF MY DEATH, CALL ME.  BID ME COME TO YOU, THAT WITH YOUR SAINTS I MAY ADORE YOU FOREVER.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28"/>
          <w:szCs w:val="28"/>
        </w:rPr>
      </w:pPr>
      <w:r>
        <w:rPr>
          <w:rFonts w:cs="Arial Black" w:ascii="Arial Black" w:hAnsi="Arial Black"/>
          <w:sz w:val="28"/>
          <w:szCs w:val="28"/>
        </w:rPr>
        <w:t>PRAYER TO GOD THE FATHER</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ALMIGHTY AND ETERNAL GOD, LOOK UPON THE HEART OF YOUR DEARLY BELOVED SON AND UPON THE PRAISE AND SATISFACTION HE OFFERS YOU IN THE NAME OF SINNERS.  BE YOU APPEASED AND GRANT US PARDON WHO SEEK YOUR MERCY, IN THE NAME OF THE SAME JESUS CHRIST, YOUR SON, WHO LIVES AND REIGNS WITH YOU IN THE UNITY OF THE HOLY GHOST, WORLD WITHOUT END.  AMEN.</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28"/>
          <w:szCs w:val="28"/>
        </w:rPr>
      </w:pPr>
      <w:r>
        <w:rPr>
          <w:rFonts w:cs="Arial Black" w:ascii="Arial Black" w:hAnsi="Arial Black"/>
          <w:sz w:val="28"/>
          <w:szCs w:val="28"/>
        </w:rPr>
        <w:t>THANKSGIVING OF ST. THOMAS AQUINA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I RENDER THANKS TO YOU, O LORD, HOLY FATHER, EVERLASTING GOD, WHO HAS VOUCHSAFED, NOT FOR ANY MERITS OF MINE, BUT OF YOUR GREAT MERCY ONLY, TO FEED ME, A SINNER, YOUR UNWORTHY SERVANT, WITH THE PRECIOUS BODY AND BLOOD OF YOUR SON, OUR LORD JESUS CHRIST; AND I PRAY THAT THIS HOLY COMMUNION MAY NOT BE FOR MY JUDGEMENT AND CONDEMNATION, BUT FOR MY PARDON AND SALVATION.  LET IT BE UNTO ME AN ARMOR OF FAITH AND A SHIELD OF GOOD PURPOSE, A RIDDANCE OF ALL VICES, AND A ROOTING OUT OF ALL EVIL DESIRES; AN INCREASE OF LOVE AND PATIENCE, OF HUMILITY AND OBEDIENCE, AND OF ALL VIRTUES; A FIRM DEFENSE AGAINST THE WILES OF ALL MY ENEMIES, VISIBLE AND INVISIBLE; A PERFECT QUIETING OF ALL MY IMPULSES, FLESHLY AND SPIRITUAL; A CLEAVING UNTO YOU, THE ONE TRUE GOD; AND A BLESSED CONSUMMATION OF MY END WHEN YOU CALL.  AND I PRAY YOU WOULD VOUCHSAFE TO BRING ME A SINNER TO THAT FEAST, WHERE YOU, WITH YOUR SON AND YOUR HOLY GHOST ARE TO YOUR HOLY ONES TRUE LIGHT, FULLNESS OF BLESSEDNESS, EVERLASTNG JOY, AND PERFECT HAPPINESS.  THROUGH THE SAME CHRIST OUR LORD.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TO JESUS CRUCIFIE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BEHOLD, O GOOD AND SWEET JESUS, BEFORE YOUR FACE I HUMBLY KNEEL AND WITH BURNING SOUL I PRAY AND BESEECH YOU TO FIX DEEP IN MY HEART LIVELY SENTIMENTS OF FAITH, HOPE, AND CHARITY, TRUE CONTRITION FOR MY SINS, AND A FIRM PURPOSE OF AMENDMENT, WHILE WITH GREAT LOVE AND TENDER PITY I CALL TO MIND YOUR FIVE MOST SACRED WOUNDS, HAVING BEFORE ME THE WORDS WHICH DAVID YOUR PROPHET SPOKE OF, MY GOOD JESUS: “THEY HAVE PIERCED MY HANDS AND FEET; THEY HAVE NUMBERED ALL OF MY BONE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pPr>
      <w:r>
        <w:rPr>
          <w:rFonts w:cs="Arial Black" w:ascii="Arial Black" w:hAnsi="Arial Black"/>
          <w:sz w:val="28"/>
          <w:szCs w:val="28"/>
        </w:rPr>
        <w:t>WE SHALL NOW SAY AN OUR FATHER, HAIL MARY, AND GLORIA FOR THE INTENTIONS OF OUR HOLY FATHER TO GAIN THE PLENARY INDULGENCE ATTACHED TO THIS PRAYER.</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THE BLESSING BEFORE MEAL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pPr>
      <w:r>
        <w:rPr>
          <w:rFonts w:cs="Arial Black" w:ascii="Arial Black" w:hAnsi="Arial Black"/>
          <w:sz w:val="28"/>
          <w:szCs w:val="28"/>
        </w:rPr>
        <w:t>IN THE NAME OF THE FATHER, AND OF THE SON, AND OF THE HOLY GHOST.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BLESS US, O LORD, AND THESE YOUR GIFTS, WHICH WE ARE ABOUT TO RECEIVE FROM YOUR BOUNTY, THROUGH CHRIST OUR LORD.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IN THE NAME OF THE FATHER, AND OF THE SON, AND OF THE HOLY GHOST.  AMEN.</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RACE AFTER MEAL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IN THE NAME OF THE FATHER, AND OF THE SON, AND OF THE HOLY GHOST.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WE GIVE YOU THANKS FOR ALL YOUR BENEFITS, O ALMIGHTY GOD, WHO LIVES AND REIGNS FOREVER; AND MY THE SOULS OF THE FAITHFUL DEPARTED, THROUGH THE MERCY OF GOD, REST IN PEACE.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IN THE NAME OF THE FATHER, AND OF THE SON, AND OF THE HOLY GHOST.  AMEN.</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EXAMINATION OF CONSCIENC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COME, HOLY GHOST, FILL THE HEARTS OF YOUR FAITHFUL AND KINDLE IN THEM THE FIRE OF YOUR LOV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 xml:space="preserve">SEND FORTH YOUR SPIRIT, AND THEY SHALL BE CREATED; AND YOU SHALL RENEW THE FACE OF THE EARTH.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LET US PRA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GOD, WHO INSTRUCTS THE HEARTS OF YOUR FAITHFUL BY THE LIGHT OF THE HOLY SPIRIT, GRANT US BY THE SAME SPIRIT TO BE TRUELY WISE AND REJOICE IN HIS HOLY CONSOLATION, THROUGH CHRIST OUR LORD.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PREPARATORY PRAYER.</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32"/>
          <w:szCs w:val="32"/>
        </w:rPr>
      </w:pPr>
      <w:r>
        <w:rPr>
          <w:rFonts w:cs="Arial Black" w:ascii="Arial Black" w:hAnsi="Arial Black"/>
          <w:sz w:val="28"/>
          <w:szCs w:val="28"/>
        </w:rPr>
        <w:t xml:space="preserve">O MY GOD, HELP ME TO SEE AND KNOW THE CONDITION OF MY SOUL HONESTLY AND HUMBLY.  TEACH ME TRUE SORROW FOR MY SINS.  THEN, IN YOUR MERCY, GRANT ME YOUR FORGIVENESS, YOUR GRACE, AND YOUR LOVE, THROUGH THE INFINITE MERITS OF JESUS CHRIST MY REDEEMER.  AMEN.  </w:t>
      </w:r>
    </w:p>
    <w:p>
      <w:pPr>
        <w:pStyle w:val="Normal"/>
        <w:rPr>
          <w:rFonts w:ascii="Arial Black" w:hAnsi="Arial Black" w:cs="Arial Black"/>
          <w:sz w:val="28"/>
          <w:szCs w:val="28"/>
        </w:rPr>
      </w:pPr>
      <w:r>
        <w:rPr>
          <w:rFonts w:cs="Arial Black" w:ascii="Arial Black" w:hAnsi="Arial Black"/>
          <w:sz w:val="28"/>
          <w:szCs w:val="28"/>
        </w:rPr>
        <w:t>(PAUSE A FEW MOMENTS AND EXAMINE YOURSELF WHETHER OR NOT YOU HAVE ENDEAVORED TO CORRECT YOUR FAULTS AND SINFUL HABITS.  HOW FERVENT HAVE YOU BEEN IN MAKING A GOOD RETREAT, ETC.)</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AN ACT OF CONTRITI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MY GOD, I AM HEARTILY SORRY FOR HAVING OFFENDED YOU, AND I DETEST ALL MY SINS, BECAUSE I DREAD THE LOSS OF HEAVEN AND THE PAINS OF HELL, BUT MOST OF ALL BECAUSE THEY OFFEND YOU, MY GOD, WHO ARE ALL GOOD AND DESERVING OF ALL MY LOVE.  I FIRMLY RESOLVE, WITH THE HELP OF YOUR GRACE, TO CONFESS MY SINS, TO DO PENANCE, AND TO AMEND MY LIFE.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PRAYER OF THANKSGIVING AND RESOLUTI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ETERNAL FATHER!  I THANK YOU, I BLESS YOU FOR YOUR GOODNESS AND MERCY.  YOU HAVE HAD COMPASSION ON ME, ALTHOUGH IN MY FOLLY I HAD WANDERED FAR AWAY FROM YOU AND OFFENDED YOU MOST GRIEVIOUSLY.  NEVER AGAIN WILL I GRIEVE YOU BY INGRATITUDE, BY DISOBEDIENCE TO YOUR HOLY WILL.  ALL THAT I AM, ALL THAT I HAVE, ALL THAT I DO SHALL BE CONSECRATED TO YOUR SERVICE AND YOUR GLORY.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SACRED HEART OF JESUS, I TRUST IN YOU.</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IMMACULATE HEART OF MARY, PRAY FOR ME.  IN THE NAME OF THE FATHER, AND OF THE SON, AND OF THE HOLY GHOST.  AMEN.</w:t>
      </w:r>
    </w:p>
    <w:p>
      <w:pPr>
        <w:pStyle w:val="Normal"/>
        <w:jc w:val="center"/>
        <w:rPr>
          <w:rFonts w:ascii="Arial Black" w:hAnsi="Arial Black" w:cs="Arial Black"/>
          <w:sz w:val="32"/>
          <w:szCs w:val="32"/>
        </w:rPr>
      </w:pPr>
      <w:r>
        <w:rPr>
          <w:rFonts w:cs="Arial Black" w:ascii="Arial Black" w:hAnsi="Arial Black"/>
          <w:sz w:val="32"/>
          <w:szCs w:val="32"/>
        </w:rPr>
        <w:t>NIGHT PRAYER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TO THE MOST HOLY TRINIT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IN THE NAME OF THE FATHER, AND OF THE SON, AND OF THE HOLY GHOST.  AMEN.  O GOD, I THANK YOU FOR GIVING ME THIS DAY TO SERVE YOU; FORGIVE ME MY SINS AND SHORTCOMINGS.  HELP ME TO LOVE YOU MORE, AND TO SEE YOU IN MY FELLOWMAN.  GIVE ME CHARITY TOWARD ALL, AND STRENGTH TO FORGIVE MY ENEMIES FOR YOUR SAKE.   GIVE THEM PEACE AND CHARITY AND REMISSION OF ALL THEIR SINS.  O GOD, GRANT TO ALL MY FRIENDS THE GRACE OF HEALTH BOTH OF SOUL AND BODY, THAT THEY MAY LOVE AND SERVE YOU WITH ALL THEIR STRENGTH, THROUGH CHRIST OUR LOR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TO THE BLESSED VIRGI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MY QUEEN AND MY MOTHER!  I GIVE MYSELF ENTIRELY TO YOU AND TO SHOW MY DEVOTION TO YOU, I CONSECRATE TO YOU THIS NIGHT MY EYES, MY EARS, MY MOUTH, MY HEART, MY WHOLE BEING, WITHOUT RESERVE.  WHEREFORE, GOOD MOTHER, AS I AM YOURS, KEEP ME, DEFEND ME, AS YOUR PROPERTY AND POSSESSI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32"/>
          <w:szCs w:val="32"/>
        </w:rPr>
      </w:pPr>
      <w:r>
        <w:rPr>
          <w:rFonts w:cs="Arial Black" w:ascii="Arial Black" w:hAnsi="Arial Black"/>
          <w:sz w:val="32"/>
          <w:szCs w:val="32"/>
        </w:rPr>
        <w:t>PRAYER FOR A HAPPY DEATH</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MARY, MY MOTHER, FORSAKE NOT YOUR CHILD AT THE HOUR OF DEATH.  OBTAIN FOR ME THE GRACE OF PERFECT SORROW, SINCERE CONTRITION, AND REMISSION OF ALL MY SINS.  GRANT THAT I MAY RECEIVE THE HOLY VIATICUM, THE SACRAMENT OF THE DYING WORTHILY, SO THAT I MAY APPEAR BEFORE MY JUDGE, YOUR SON, WITH GREATER SECURITY, AND HOPE FOR MERC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TO ST. JOSEPH</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O GOD, WHO IN YOUR INEFFABLE PROVIDENCE DID VOUCHSAFE TO CHOOSE BLESSED JOSEPH TO BE THE SPOUSE OF YOUR MOST HOLY MOTHER, GRANT, WE PRAY, THAT WE MAY DESERVE TO HAVE HIM AS INTERCESSOR IN HEAVEN WHOM ON EARTH WE VENERATE AS OUR PROTECTOR.  WHO LIVES AND REIGHNS, WORLD WITHOUT END.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jc w:val="center"/>
        <w:rPr>
          <w:rFonts w:ascii="Arial Black" w:hAnsi="Arial Black" w:cs="Arial Black"/>
          <w:sz w:val="32"/>
          <w:szCs w:val="32"/>
        </w:rPr>
      </w:pPr>
      <w:r>
        <w:rPr>
          <w:rFonts w:cs="Arial Black" w:ascii="Arial Black" w:hAnsi="Arial Black"/>
          <w:sz w:val="32"/>
          <w:szCs w:val="32"/>
        </w:rPr>
        <w:t>PRAYER FOR THE DEPARTE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pPr>
      <w:r>
        <w:rPr>
          <w:rFonts w:cs="Arial Black" w:ascii="Arial Black" w:hAnsi="Arial Black"/>
          <w:sz w:val="28"/>
          <w:szCs w:val="28"/>
        </w:rPr>
        <w:t>O GOD, THE CREATOR AND REDEEMER OF ALL THE FAITHFUL, GRANT TO THE SOULS OF YOUR SERVANTS AND HANDMAIDS, DEPARTED, THE FORGIVENESS OF ALL THEIR SINS; THAT THROUGH OUR PRAYERS THEY MAY OBTAIN THAT MERCY WHICH THEY HAVE ALWAYS DESIRED WHO LIVES AND REIGNS FOREVER.  AM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LEADER: </w:t>
      </w:r>
    </w:p>
    <w:p>
      <w:pPr>
        <w:pStyle w:val="Normal"/>
        <w:rPr>
          <w:rFonts w:ascii="Arial Black" w:hAnsi="Arial Black" w:cs="Arial Black"/>
          <w:sz w:val="28"/>
          <w:szCs w:val="28"/>
        </w:rPr>
      </w:pPr>
      <w:r>
        <w:rPr>
          <w:rFonts w:cs="Arial Black" w:ascii="Arial Black" w:hAnsi="Arial Black"/>
          <w:sz w:val="28"/>
          <w:szCs w:val="28"/>
        </w:rPr>
        <w:t>ETERNAL REST GRANT UNTO THEM, O LOR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32"/>
          <w:szCs w:val="32"/>
        </w:rPr>
      </w:pPr>
      <w:r>
        <w:rPr>
          <w:rFonts w:cs="Arial Black" w:ascii="Arial Black" w:hAnsi="Arial Black"/>
          <w:sz w:val="32"/>
          <w:szCs w:val="32"/>
        </w:rPr>
        <w:t xml:space="preserve">ALL:  </w:t>
      </w:r>
    </w:p>
    <w:p>
      <w:pPr>
        <w:pStyle w:val="Normal"/>
        <w:rPr>
          <w:rFonts w:ascii="Arial Black" w:hAnsi="Arial Black" w:cs="Arial Black"/>
          <w:sz w:val="28"/>
          <w:szCs w:val="28"/>
        </w:rPr>
      </w:pPr>
      <w:r>
        <w:rPr>
          <w:rFonts w:cs="Arial Black" w:ascii="Arial Black" w:hAnsi="Arial Black"/>
          <w:sz w:val="28"/>
          <w:szCs w:val="28"/>
        </w:rPr>
        <w:t>AND LET PERPETUAL LIGHT SHINE UPON THEM.  MAY THEY REST IN PEACE.  AMEN.  (EXAMINATION OF CONSCIENCE – PAGE 12)</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ab/>
        <w:tab/>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1:00Z</dcterms:created>
  <dc:creator>Carol</dc:creator>
  <dc:description/>
  <dc:language>en-US</dc:language>
  <cp:lastModifiedBy>Patricia K. Jones</cp:lastModifiedBy>
  <cp:lastPrinted>2010-03-23T18:51:00Z</cp:lastPrinted>
  <dcterms:modified xsi:type="dcterms:W3CDTF">2010-04-27T14:41:00Z</dcterms:modified>
  <cp:revision>2</cp:revision>
  <dc:subject/>
  <dc:title>SACRED HEART RETREAT HOUSE</dc:title>
</cp:coreProperties>
</file>